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Allegato 5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ATTO NOTORIO RESA AI SENSI DELL’ART. 47 DEL D.P.R. 445/2000 IN MERITO ALL’APPLICAZIONE DELL’ART. 3 DELLA LEGGE 13 AGOSTO 2010 N. 136 COME MODIFICATO DAL D.L. 12 NOVEMBRE 2010 N. 187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 ___________________________________________ nato a 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il ______________ codice fiscale __________________________ in qualità di legale rappresentante della società denominata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con sede a __________________________ in via 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 _____________________________ partita IVA 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 della responsabilità e delle sanzioni penali previste dall’art. 76 del D.P.R. 445/2000 per false attestazioni e dichiarazioni mendaci e sotto la propria responsabilità,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relazione ai contratti di appalto di lavoro, servizi e forniture, concessioni di lavori pubblici e di servizi ex art. 30 del codice dei contratti, contratti di partenariato pubblico privato, contratti di subappalto e fornitura, contratti in economia e affidamenti diretti di opere manutentive da parte dell’Azienda Casa Emilia Romagna Provincia di Rimini, codice fiscale 0252849040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di assumere tutti gli obblighi di tracciabilità dei flussi finanziari di cui all’art. 3 della Legge 136/2010 e successive modifiche ed integrazioni di essere consapevole delle sanzioni in cui potrà incorrere in caso di inosservanza delle disposizioni ivi contenu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>che gli estremi identificativi del c/c dedicato sono: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: _____________________________________________________________________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o corrente: _________________________ ABI: _____________ CAB: ____________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BAN: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le persone delegate ad operare su di esso sono: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______________ Cognome _______________ Codice Fiscale ___________________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______________ Cognome _______________ Codice Fiscale 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>Nome ______________ Cognome _______________ Codice Fiscale 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impegnarsi a comunicare eventuali variazioni delle persone delegate ad operare sul conto corrente dedicato sopra indicato.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  <w:tab/>
        <w:tab/>
        <w:tab/>
        <w:tab/>
        <w:tab/>
        <w:tab/>
        <w:tab/>
        <w:tab/>
        <w:t>Firma (leggibile e per esteso)</w:t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b/>
          <w:sz w:val="20"/>
          <w:szCs w:val="20"/>
        </w:rPr>
        <w:t>Allegato: Copia fotostatica del documento di identità - Visura camerale aggiorna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9:00Z</dcterms:created>
  <dc:creator>MassimilianoColi</dc:creator>
  <dc:description/>
  <cp:keywords/>
  <dc:language>en-US</dc:language>
  <cp:lastModifiedBy>Alessandra Atzei</cp:lastModifiedBy>
  <dcterms:modified xsi:type="dcterms:W3CDTF">2024-04-10T09:48:00Z</dcterms:modified>
  <cp:revision>3</cp:revision>
  <dc:subject/>
  <dc:title>DICHIARAZIONE SOSTITUTIVA DI ATTO NOTORIO RESA AI SENSI DELL’ART</dc:title>
</cp:coreProperties>
</file>